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Envi Shareware Manual, Chapter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mm Languag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Envi unregistered version 1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3 Sept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Envi Shareware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93, Nombas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blished by Nombas, P.O. Box 875, Medford, MA 02155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17)391-65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 you for trying this shareware version of CEnvi from Nomb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Cmm Language: Tutorial for Non-C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formation in this chapter is geared toward those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familiar with the C programming language.  C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jump ahead to the next chapter: Cmm versus C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is an introduction to and description of the C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can write a batch, script, or macro file, or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 what "y = x + 1" means from your algebra clas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re ready to take on Cmm.  Really.  Cmm contain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s, mathematics symbols (remember algebra), and these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s: IF, ELSE, DO, WHILE, FOR, SWITCH, CASE, BRE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, CONTINUE, GOTO, and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ction is an abbreviation of the Cmm Languag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in the CEnvi registered manual.  The CEnvi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 goes into much more depth, has many more examp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s a step-by-step tutorial to create a simpl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CEnv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  Your first Cmm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going into a description of Cmm, let's first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CEnvi is working properly.  With a text editor (e.g.,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DOS, E for OS/2, or NOTEPAD for Windows) crea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LO.CMM and enter this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Hello.cmm: My first Cm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unt = 1; /* Count is how many Cmm programs I've writt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Hello world. This is my %dst Cmm program.\n",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Press any key to quit..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ch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now written a Cmm program named "HELLO.CMM".  D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cerned if you do not yet understand the HELLO.CMM program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become clear as Cmm is defined.  Now execut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or DOS or OS/2 you would enter "CENVI HELLO.CMM"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you need may use the File Manager and double-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).  You should get this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llo world. This is my 1st Cm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 any key to qu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is program will execute, then you are ready to go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rn about Cmm.  If it did not execute then consult the C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section in the first chapter of thi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  Cmm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 are used in Cmm code to explain what the code do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ent itself does nothing.  Comments are very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ing.  A comment takes nothing away from the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rogram, but adds immeasurably to the readability of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Cmm, any text on a line following two slash characters (//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dered a comment and so is ignored by the Cmm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wise, anything between a slash-asterisk (/*)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terisk-slash (*/) is a comment (this type of comment may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 many lines).  In the HELLO.CMM program there is a "/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 on the first line and a "/* blah blah */" comm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  Cmm primary data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three principal data types in Cm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Byte: A character (e.g., 'D') or a whole number between 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55,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Integer: A whole number value; this is the most common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type (examples: 0, -1000, 567, 4335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Float: floating point numbers; any number containing a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int (examples: 0.567, 3.14159, -5.456e-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m determines the data type of a number by how it is used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in the HELLO.CMM program the "1" in the second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integer because that is the default type for numbers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imal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1   Escape Sequences fo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rtain characters are represented with a multi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 beginning with a backslash (\).  These are called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s, and have the following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a      Audible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b     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f      Form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n     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r     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t     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v      Vertical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'      Single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"      Double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\      Backslas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###    Octal number  // ex: '\033' is escap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/ ex: \0 is nul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x##    Hex number    // '\x1B' is escap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  Cmm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mm variable is a symbol that may be assigned dat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ignment of data is usually performed by the equal sign (=)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line "Count = 1" in HELLO.CMM.  After variabl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igned, they can be treated as their data type.  So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unt = 1               // assign count as the integ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unt = Count + 2       // same as: Count = 1 +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 would now have the valu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.  Cmm Expressions, Statements, and 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mm "expression" or "statement" is any sequence of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 a computation or take an action (e.g., "Count=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(2+4)*3").  Cmm code is executed one statement at a ti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it is read.  A Cmm program is a series of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ed sequentially, one at a time.  Each line of HELLO.CM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follows the previous line as it is written and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tatement usually ends in a semicolon (;) (this is requi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, and still a good idea in Cmm to improve readability)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statement is usually written on a separate lin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de easy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ions may be grouped to effect the sequence of process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ions inside parentheses are processed first.  Notice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* 7 - 5 * 3       // 28 - 14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the same meaning, do to algebraic operator precedence,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4 * 7) - (5 * 3)   // 28 - 15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has a different meaning th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* (7 - 5) * 3     // 4 * 2 * 3 = 8 * 3 =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is still different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* (7 - (5 * 3))   // 4 * (7 - 15) = 4 * -8 = -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"block" is a group of statements enclosed in curly braces ({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how that they are all a group and so are treated 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.  For example, HELLO.CMM may be rewritten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Hello.cmm: My first Cm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unt = 1; /* Count is how many Cmm programs I've writt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Hello world. This is my %dst Cmm program.\n",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 this block tells the user we're done, and q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Press any key to quit..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c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dentation of statements is not necessary, but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.  Cmm Mathematical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m code usually contains some mathematical operation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ng numbers together, multiplying, dividing, etc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in a natural way, such as "2 + 3" when you want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and three.  The next few subsections define the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ors within the comments of sample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.1   Basic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"="  assignment: sets a variable'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= 2;      // i is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"+"  addition: adds two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= i + 3;  // i is now (2+3) or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"-"  subtraction: subtract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= i - 3;  // i is now (5-3) or 2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"*"  multi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= i * 5;  // i is now (2*5) or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"/"  divi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= i / 3;  // i is now (10/3) or 3 (no remain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"%"  remainder: remainder after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=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= i % 3;  // i is now (10%3) o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.2   Assignment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of the above operators can combined with the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or (=) as a shortcut.  This automatically assum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igned variable is the first variable in the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.  Using assignment arithmetic operators, the abov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 be simpl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"="  assignment: sets a variable'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= 2;      // i is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"+="  assign addition: add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+= 3;     // i is now (2+3) or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"-="  assign subtraction: subtract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-= 3;     // i is now (5-3) or 2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"*="  assign multi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*= 5;     // i is now (2*5) or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"/="  assign divi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/= 3;     // i is now (10/3) or 3 (no remain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"%="  assign remainder: remainder after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=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%= i % 3; // i is now (10%3) o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.3   Auto-Increment (++) and Auto-Decrement (-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arithmetic shortcuts are the auto-increment (++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-decrement (--) operators.  These operators add or subtrac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ne) from the value to which they are applied.  ("i++"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rtcut for "i+=1", which is itself shortcut for "i=i+1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operators can be used before (prefix) or after (post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variables.  If used before, then the variable is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it is used in the statement; if used after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is altered after it is used in the statemen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monstrated by the following code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= 4;    // i is initialized 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 = ++i;  // j is 5, i is 5 (i was incremented before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 = i++;  // j is 5, i is 6 (i was incremented after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 = --i;  // j is 5, i is 5 (i was decremented before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 = i--;  // j is 5, i is 4 (i was decremented after 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.  Cmm Arrays and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"array" is a group of individual data element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item in the array is then called an "array elemen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lement of an array is itself a variable, much lik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.  Any particular element of the array is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ing the element's offset in the array.  This offse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ger in square brackets ([])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me[0] 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me[1] = 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me[2] = 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th[0] = "Janu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th[1] = "Febru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th[2] = "March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rray in Cmm does not need to be pre-defined for size 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, as it does in other languages.  Any array exte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us infinity to plus infinity (within reasona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limits).  The data type for the array is the typ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first assign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Cmm code begins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[5] = 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[2] = -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[-5] =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foo is an array of integers and the element at index 7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, at index 2 is -100, and at index -5 is 4.  "foo[5]"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in the code anywhere that a variable c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.1   Array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ys can be initialized by initializing specific element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[5] = 7; foo[2] = -100; foo[-5] =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by enclosing all the initial statements in curly brac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cause the array to start initializing at element 0, as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 = { 0, 0, -100, 0, 0, 7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.2  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s are arrays of bytes that end in the null-byte (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tring" is just a shorthand way to specify this array of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tring is most commonly specified simply by writing tex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quote characters (e.g., "I am a string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is statement were present in the Cmm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imal = "d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ould be identical to this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imal = { 'd', 'o', 'g', 0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n both cases the value at animal[0] is 'd', at animal[2]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g', and at animal[3]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ape sequences encountered in strings will be transla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byte value.  So you'll often see strings such as "\a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ld\n" where the "\a" means to beep and the "\n" means to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line character at the end of the string.  Cmm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-quote (`), also known as known as the "back-tick" or "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nt", as an alternative quote character to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ape sequences are not to be translated.  So, for example,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two ways to describe the same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c:\\autoexec.bat"  // traditional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`c:\autoexec.bat`   // alternative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.3   Array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one array is assigned to the other, as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 = "c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o = fo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both variables define the same array and start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set 0.  In this case, if foo[2] is changed then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goo[2] has also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ger addition and subtraction can also be performed on arr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y addition or subtraction sets where the array is based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ing the previous code segm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 = "c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o = foo +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o and foo would now be arrays containing the same data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now goo is based one element further, and foo[2] is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data as goo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monstr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 = "cat";  // foo[0] is 'c', foo[1] =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o = foo + 1;// goo[0] is 'a', goo[-1] =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o[0] = 'u'; // goo[0] is 'u', foo[1] = 'u', foo is "cu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o++;        // goo[0] is 't', goo[-2] =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o[-2] = 'b' // goo[0] is 't', foo[0] = 'b', foo is "bu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.4   Multi-Dimensional Arrays: Arrays of Arr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rray element is a variable, and so if the typ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ment's variable is itself an array, then you have an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ys.  A statement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o[4][2] = 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s that goo is an array of arrays, and that element 2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ment 4 is the integer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-dimensional arrays might be useful for programm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c-tac-toe game.  Each row and column of the 3x3 board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resented with a row, column element containing 'X', 'O' or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lank) depending on the character at that locatio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a horizontal 'X' win in the middle row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iz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ard[1][0] = 'X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ard[1][1] = 'X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ard[1][2] = 'X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a string is an array, and so anytime you make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strings you are defining an array of ar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8.  Cmm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"structure" is a collection of named variables that be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ether as a whole.  Each of the named variables in 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called a member of that structure and can be any dat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teger, float, array, another structure, array of stru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c.).  These structure members are associated with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using a period between the structure variable and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imple and useful example of a structure is to specify a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screen.  A point is made up of a row and column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spec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ce.row = 12;   // set to row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ce.col = 20;   // set at column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ce.row--;      // move up one row to row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structures can be compared for equality or inequal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may be assigned, but no other arithmetic opera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ed on 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9.  printf() and getch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hough although the Cmm "function" has not yet been defin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useful to use two functions already, printf() and getch()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rning more about Cmm programming.  Unfortunately, printf(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as complicated as a function can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9.1   printf()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f() prints to the screen, providing useful feedback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ing.  The basic syntax of printf() i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FormatString,data1,data2,data3,..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String is the string that will be printed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FormatString contains a percent character (%)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character, then instead of printing thos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f() will print the next data item (data1, data2, data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c...).  The way the data will be presented is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immediately following the percent sign (%)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such data formats, as described fully i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's Manual (or any C programming manual), but here's fe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%%  print a percentage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%d  print a decimal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%X  print a hexadecimal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%c  print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%f  print a floating-poi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%E  print a floating-point value in scientific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%s  print a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also special characters that cause uniqu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havior when they are printed, some of which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\n  goto beginning of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\t 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\a  alarm: audible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\r  carriage-return without a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\"  print the quot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\\  print a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are some example printf()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Hello world. This is my %dst Cmm program.\n",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%c %d %dlips",'I',8,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%d decimal is the same as %X in hexadecimal",n,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My name is: %s\n","Mary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9.2   getch()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ch() (GET CHaracter) waits for any key to be press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stops executing at the getch() statement until a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ed.  getch() is especially useful in Windows because o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s completed its windows will go away.  So getch()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placed at the end of the program to keep the screen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il a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9.3   Using printf() and getch() to Learn C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now experiment with what you are learning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f() and getch()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, during program execution, you want to know that you'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xecute an exciting piece of code, then befor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esting lines of code you may want to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Here comes the good stuff.  Press any key..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ch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display values at any point in your progra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f() statement.  This short TEST.CMM program tests how "*=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TEST.CMM - test the *=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1 =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2 = 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the numbers are %d and %d\n",var1,var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1 *= 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2 *= 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after *= 7 the values are %d and %d\n",var1,var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ch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0. Bit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m contains many operators for operating on the binary bi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 or an integer.  If you're not familiar with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ing (digits '0' to 'F'), you may want to refer to the C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Us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= 0x146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"&lt;&lt;"  shift left: shift all bits left b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"&lt;&lt;=" assignment shift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&lt;&lt;= 2;    // shift i (0x146) left 2, so i = 0x5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"&gt;&gt;"  shift right: shift all bits right b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"&gt;&gt;=" assignment shif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&gt;&gt;= 3;    // shift i (0x518) right 3, so i = 0xA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"&amp;"   bitw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"&amp;="  assignment bitw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&amp;= 0x35;  // and i (0xA3) with 0x35 so i = 0x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"|"   bitwi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"|="  assignment bitwi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|= 0xC5;    // OR i (0x21) with 0xC4 so i = 0xE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"^"   bitwise XOR: exlus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"^="  assignment bitwise X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^= 0xF329 // XOR i (0xE5) with so i = 0xF3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"~"   Bitwise complement: (turn 0 bits to 1, and 1 to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= ~i;     // complement i (0xF3CC) so i = 0xFFFF0C33 (OS/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1. Logical Operators and Conditional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nditional expression is evaluated to be TRUE or FALSE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LSE means zero, and TRUE means anything that is not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.e., not zero).  A variable or any other expression by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TRUE or FALSE (i.e., non-zero or zero).  With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ors, these expressions can be combined to make encom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UE/FALSE decisions.  The logic operato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"!"   NOT: opposite of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!TRUE               //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!FALSE              //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!('D')              //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!(5-5)              //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"&amp;&amp;"  AND: TRUE if and only if both expressions ar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UE &amp;&amp; FALSE       //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UE &amp;&amp; TRUE        //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&amp;&amp; (foo+2)        // FALSE: (foo+2) is not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!(5-5) &amp;&amp; 4         //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"||"  OR: TRUE if either expression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UE || FALSE       // TRUE: doesn't even check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UE || (4+2)       // TRUE: (4+2) is not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LSE || (4+2)      // TRUE: (4+2) is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LSE || FALSE      //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|| 0.345          //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!(5-3) || 4         //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"=="  EQUALITY: TRUE if both values equal, else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== 5              //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== 6              //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"!="  INEQUALITY: TRUE if both values not equal, else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!= 5              //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!= 6              //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"&lt;"  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&lt; 5               //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&lt; 6               //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"&lt;"  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&gt; 5               //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&gt; 6               //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&gt; -1              //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"&lt;="  LESS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&lt;= 5              //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&lt;= 6              //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&lt;= -1             //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"&gt;=" 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&gt;= 5              //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&gt;= 6              //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&gt;= -1             //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2. Flow Decisions: Loops, Conditions, and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ction describes how Cmm statements can control the fl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program.  You'll notice code sections are often inde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blocks belong together; this makes the code much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2.1  IF - Execute statement (or block) if conditional expression is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 goo &lt; 10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goo is smaller than 10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2.2  ELSE - Execute statement (or block) if IF block was not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 goo &lt; 10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goo is smaller than 10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goo is not smaller than 10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 can also be combined with IF to find one in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 goo &lt; 10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goo is less than 10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 goo &lt; 0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f("goo is negative; of course it's less than 10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 else if ( goo &gt; 10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goo is greater than 10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goo is 10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2.3  WHILE - Execute block while conditional expression is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 = "WHO ARE YOU?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le ( str[0] != 'A'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%s\n",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%s\n",s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utput of the above cod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O ARE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 ARE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ARE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2.4  DO ... WHILE - Execute block, and then test for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different from the WHILE statement in that the b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ed at least once, before the condition is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value = %d\n",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 while( value &lt; 100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de used to demonstrate the WHILE statement might b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this way to avoid the extra printf(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 = "WHO ARE YOU?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%s\n",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 while ( str++[0] != 'A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2.5  FOR - initialize, test conditional, then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or" is a combination of statements of this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( initialization; conditional; loop_expressi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itialization is performed first.  Then the condition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ed.  If the conditional is TRUE (or if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itional expression) then statement is executed,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p_expression is executed, and so on back to te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itional.  If the conditional is FALSE t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s beyond statement.  The "for" statement is a 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is form of WH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itializ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le ( conditional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op_expres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bove code demonstrating the WHILE statemen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written this way if you preferred to use the FOR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( str = "WHO ARE YOU?"; str[0] != 'A'; str++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%s\n",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%s\n",s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2.6  BREAK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break" terminates the nearest loop or cas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ontinue" jumps to the test condition in the nearest DO o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p, and jumps to the loop_expression in the nearest FOR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2.7  SWITCH, CASE, and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WITCH statement follows this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witch( switch_expression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exp1:  statemen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exp2:  statemen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exp3:  statemen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exp4:  statemen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exp5:  statemen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: default_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_expression is evaluated, and then it is compared to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se expressions (expr1, expr2, expr3, etc...) until a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found (i.e., switch_expression == expr? ).  Th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that match are then executed until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 block is reached or until a BREAK statement ex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 block.  If no match is found, the DEFAULT: stat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ed if there 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this code handles the variable "key"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ed to be the value of a key that was just pres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witch ( key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'0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'1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'2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'3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'4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'5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'6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'7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'8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'9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f("A digit was pressed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'\r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f("You pressed RETURN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f("I am not prepared for the key you pressed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2.8  GOTO and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jump to any location within a function block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) by using the GOTO statement.  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to LAB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LABEL is an identifier followed by a colon (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 a &lt; 0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dGoingsOn:      // this is a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\aThe value for a is very bad.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ort();          // see function library for abo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 else if ( 1000 &lt; a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to BadGoings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s should be used sparingly, for they often make it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rack program 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3. Conditional Operator 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ditional operator is a strange-looking statemen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a useful shortcut.  The syntax i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st_expression ? expression_if_true : expression_if_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, test_expression is evaluated.  If test_expre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zero (TRUE) then expression_if_true is evalua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of the entire expression replaced by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ion_if_true.  If test_expression is FA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ion_if_false is evaluated and the value of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ion is that of expression_if_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 = ( 5 &lt; 6 ) ? 100 : 200;  // foo is set 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User's name is %s\n",NULL==name ? "unknown" : 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4.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in Cmm can perform any action of any complex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t they are used in statements as easily as variable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of the flexibility and simplicity of functions that C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so few statements.  Any action can take plac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, and yet the function is treated by the call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as the data type that the function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4.1  Function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unction takes a form such a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Name(Parameter1,Parameter2,Parameter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emen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the function name is followed by a list of inpu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parentheses (there can be any number of input parame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can be named with any variable na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all is made to a function in this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Name(Value1,Value2,Value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any call to FunctionName will be result in the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Name() with the parameters passed, and then b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whatever value FunctionName()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4.2  Function RETUR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turn statement causes a function to return to the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ly called the function.  The calling code will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that the function returned.  Here are function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(a,b)    // return a times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( a * b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(a,b)    // return a times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a * 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(a,b)    // return the minimum value of a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 a &lt; 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ult = 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ult = 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(resul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(a,b)    // return a structure with members .min and .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           // for the smaller and larger of a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 a &lt; b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unds.min = 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bounds.max = b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unds.min = 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unds.max = 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( bounds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o value is returned, or if the end of the function b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ched without a return statement, then no value is retur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unction is a "void" type.  void functions return no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lling code.  These examples demonstrate some void-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(a,b)    // set a = b squared. No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= b * 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(a,b)    // set a = b squared. No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= b * 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4.3  Function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 of functions should gain clarity with this examp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demonstrates a function that multiplies two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lthough multiplying integers could more easily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multiply (*) operato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1 =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2 = 6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use the standard method of multiplying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%d times %d is %d\n",num1,num2,num1*num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now call our function to do the sam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%d times %d is %d\n",num1,num2,Multiply(num1,num2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 declare a function that multiplies two integers. 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 that the integers are defined as i and j, so that'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 they'll be called in this function, no matter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 were named in the calling code.  This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 return i added to itself j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iply(i,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tal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( count = 0; count &lt; j; count++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tal +=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(total);  // caller will receive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executed, the above code will pr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times 6 is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times 6 is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example demonstrated several features of Cmm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ce that in calling printf() the parameter "num1*num2"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ed to printf, but the result of "num1*num2" is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f.  Likewise, "Multiply(num1,num2)" is not a parame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f(); instead, printf receives the return value of Multipl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it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4.4  Function Recu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 function calls itself, or calls some other fun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s itself, then it is known as a recursiv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ursion is permitted in Cmm, as it is in C.  Each call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is independent of any other call to that func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on variable sco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function, factor(), factors a number.  Facto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atural candidate for recursion because it is a 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 where the result of one factor is then itself fac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rding to the sam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ctor(i)   // recursive function to print all factors of 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           // and return the number of factors i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( 2 &lt;= i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( test = 2; test &lt;= i; test++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( 0 == (i % test)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/ found a factor, so print this factor the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/ factor() recursively to find the next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f(" %d",te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turn( 1 + factor(i/test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/ if this point was reached, then factor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turn( 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5. Variable Sc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variable in Cmm is either global or local.  A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one that is referenced outside of any function, m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sible and accessible to all functions.  A local variabl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s only referenced inside of a function, and so it onl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ing and value within the function that declares it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wo local variables in different functions are no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.  Also, each instance of a recursive function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wn set of local variables.  In other words, a variab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referenced outside of a function only has meaning (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ing is unique) while the code for that function is exec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following sample code, "number" is the only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, the two "result" variables in Quadruple() and Doub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completely independent, and the "result" variable in on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uble() is unique to each call to Double(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= Quadruple(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adruple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 = Double(Double(i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(resul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uble(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 = j + j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(resul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variables that are all in uppercase lett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dered global and refer to environment variables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on CEnvi specifics for more on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6. #def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#define" is used to replace a token (a variable or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) with other characters.  The structur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define token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results in all subsequent occurrences of "token"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d with "replacement"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define HI  "Hello worl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H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result in the following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llo worl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HI was replaced with "Hello worl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mmon use of #define is to define constant numeric o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 that might possibly change, so that in the futur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define at the top of the file needs to be alter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nce, if you write screen routines for a 25-line monit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later decide to make it a 50-line monitor, you're bett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define ROW_COUNT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define ROW_COUNT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using ROW_COUNT in your code (or ROW_COUNT-1, ROW_COUNT+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_COUNT/2, etc...) than if you had to search for every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numbers 25, 24, 26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vi has a large default list of tokens that have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define'd, such as TRUE, FALSE, and NULL.  More of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d in the chapter on the Internal Function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7. #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m code is executed from one stream of source code. 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useful to break the program into different files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 commonly used code without recreating that code ag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 in every new program written.  This is what "#include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: it allows code from another file to be includ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#includ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include &lt;Name[,Ext[,Prefix[,BeginCode[,EndCode]]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- Name of the file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 - Extension name to add to Name if not alread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fix - Will only include code from Name on lines tha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thi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ginCode - Will start including code from Nam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lin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Code - Will stop including code when this line is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quote characters (' or ") may be used in place of &lt; and 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nly field that is required by Cmm is Name (this is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in C's #include), which is the name of the file to incl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ther fields are optional, and can be left blank if un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nclude all of C:\CMM\LIB.c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include &lt;c:\CMM\LIB.cm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nclude from dog.bat between the lines GOTO END and 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include 'dog,bat,,GOTO END,:E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nclude lots of little files into one big on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include &lt;screen.cm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include &lt;keyboard.cm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include &lt;init.cm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include &lt;comm.cm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8.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code that is outside of any function is part of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ization function.  This code is executed first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ing any function (unless a function is called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ization 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variables referenced in the initialization sec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ob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9. main(ArgCount,ArgStrin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initialization has been performed, the main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called and is given the argument input to the Cm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parameter to main (ArgCount) is the number of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d to the program.  ArgStrings is an array of thos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s, which are always strings.  The first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ways the name of the source code, or of CEnvi.exe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alue returned from main() should be an integer, an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code (ERRORLEVEL for DOS) returned to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your program (see also exit() in the internal libr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de file TEST.CM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I am initializing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n(argc,arg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This program is called %s.\n",argv[0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There are %d input arguments, as follows:\n",arg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( i = 0; i &lt; argc; i++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f("\t%s\n",argv[i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still initializing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executed in this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vi test.cmm I am 4 "years old"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result in this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am initi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ill initi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rogram is called test.C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are 6 input argument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st.C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ears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ould return 0 to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 FILE LIST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vi Unregistered Shareware package includes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st.  You are not permitted to upload or otherwis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any registered version of CEnvi that does not includ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CENVI.EXE: CEnvi shareware executable for DOS, OS/2, 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CENVI.DOC: CEnvi Shareware Manual, Chapter 1: CEnvi Unregistere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CMMTUTOR.DOC: CEnvi Shareware Manual, Chapter 2: Cmm Languag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*CMM_VS_C.DOC: CEnvi Shareware Manual, Chapter 3: Cmm versus C,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CENVILIB.DOC: CEnvi Shareware Manual, Chapter 4: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FILELIST.DOC: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LICENSE.DOC: CEnvi Unregistered Share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REGISTER.DOC: CEnvi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*INSTALL.CMM: Cmm source file for installing this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.CMM, *.CMD, *.BAT, *.LIB: Many many sample programs using CEnvi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VI.DOC for a complet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 REGISTRATION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hareware release.  Please register.  As a registered CEnvi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The latest version of CEnvi for all supported platforms (currently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, and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The CEnvi user's manual (almost 100 pages, including 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m programming language, a tutorial for those who have never program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scriptions and examples of the over 150 function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vi libr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Free incremental electronic downloads for new versions of CEnvi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ed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Unlimited support from Nombas and CEnvi/Cmm users through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2212,1622), internet (bsn@world.std.com), the cenvi-cmm e-mail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(cenvi-cmm@world.std.com), and the Nombas BBS (617-391-6595,,,,,4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Access to the growing list of CEnvi utilities and libraries (som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ncluded in this unregistered shareware package, and oth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ibuted by Nombas and CEnvi/Cmm users to the electronic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 CENVI REGISTRATION FORM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registering your shareware copy of CEnvi version 1.003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ll out and mail in this form, along with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get CEnvi?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______________________________ Position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_________________________   (add ZIPcode 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___________________________  EMail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 size: [  ] 3.5"   [  ] 5.2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vi Registered License ............ Quantity _____ x $38.00 =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Envi Registered license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(does not include additional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skettes).  You must already be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purchase additional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itional License Quantity _____ x $15.00 =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CEnvi Manuals.  You must already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 to purchase additional man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itional Manuals Quantity _____ x $10.00 =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-of-Cmm Discount: enter $-5.00, an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, if you have uploaded CEnvi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to a BBS where it wasn't alread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Location ____________________________________________   $-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outside USA, Canada, or Mexico  $4.00 ................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Subtotal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husetts residents please add 5% sales tax ...............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otal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check or money order for this total, in U.S. funds and draw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bank, payable to Nombas.  (Credit Cards will soon be accepted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.)  Mail with this form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m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dford, MA  02155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bas may also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: (617)391-6595,,,,,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: (617)391-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bsn@world.st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: 72212,16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bas welcomes all comments, good or bad, regarding CEnvi and Cmm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back of this form to give us all your suggestions about CEnv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.  This is version 1.003; Where should we go from 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